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Информация о материально-техническом обеспечении и оснащенности образовательного процесс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Показа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  <w:t>Наличие в учрежде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Наличие в учебных кабинетах современных средств обучения (АРМ учителя с выходом в интернет, АРМ учащихся с выходом в интернет, интерактивная доска, проектор, монитор для демонстрации фильмов и др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8"/>
              </w:rPr>
              <w:t>АРМ педагога с выходом в интернет оборудовано в методическом кабинете, группах, музыкальном зале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Для воспитанников имеются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- переносной мультимедийный проектор; интерактивные доски – 3 шт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-телевизоры смарт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Наличие спортивного за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2700</wp:posOffset>
                  </wp:positionV>
                  <wp:extent cx="1327785" cy="10001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000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91310</wp:posOffset>
                  </wp:positionH>
                  <wp:positionV relativeFrom="paragraph">
                    <wp:posOffset>9525</wp:posOffset>
                  </wp:positionV>
                  <wp:extent cx="1327785" cy="100012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000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Наличие музыкального за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1590</wp:posOffset>
                  </wp:positionV>
                  <wp:extent cx="1352550" cy="101917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19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91310</wp:posOffset>
                  </wp:positionH>
                  <wp:positionV relativeFrom="paragraph">
                    <wp:posOffset>23495</wp:posOffset>
                  </wp:positionV>
                  <wp:extent cx="1352550" cy="101917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19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4"/>
                <w:szCs w:val="28"/>
              </w:rPr>
            </w:pPr>
            <w:r>
              <w:rPr>
                <w:rFonts w:eastAsia="Arial Narrow" w:cs="Arial Narrow" w:ascii="Arial Narrow" w:hAnsi="Arial Narrow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Наличие бассей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91440</wp:posOffset>
                  </wp:positionV>
                  <wp:extent cx="1344295" cy="1019175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19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88770</wp:posOffset>
                  </wp:positionH>
                  <wp:positionV relativeFrom="paragraph">
                    <wp:posOffset>83820</wp:posOffset>
                  </wp:positionV>
                  <wp:extent cx="1345565" cy="1019175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019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8"/>
              </w:rPr>
              <w:t>Образовательное учреждение имеет современную библиотеку: с читальным залом с числом рабочих мест не менее 25; с обеспечением возможности работы на стационарных компьютерах библиотеки или использования переносных компьютеров; имеется медиатека; имеются средства сканирования и распознавания текстов; обеспечен выход в Интернет с компьютеров, расположенных в помещении библиотеки; обеспечены контролируемые распечатка и копирование бумажных материал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В ДОУ есть библиотека, обеспеченная учебно-методической и детской литератур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Отсутствие предписаний надзорных органов по вопросам комплексной безопас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Наличие высокоскоростного Интернета с доступом к образовательным ресурсам, наличие локальной сети О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Наличие высокоскоростного Интернета с доступом к образовательным ресурсам — имеет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Наличие Контентной фильт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Наличие центра универсального образования (кабинет-лаборатория с современным оборудованием, в том числе с цифровым для проведения экспериментов и исследований), с контролируемой распечаткой бумажных материалов, возможностью сканирования информационных материал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Методический кабинет оборудован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- компьютером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- принтером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- сканером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- ксероксом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- брошюратором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- ламинатором.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58:00Z</dcterms:created>
  <dc:creator>egorova171972@outlook.com</dc:creator>
  <dc:description/>
  <cp:keywords/>
  <dc:language>en-US</dc:language>
  <cp:lastModifiedBy>Пользователь</cp:lastModifiedBy>
  <dcterms:modified xsi:type="dcterms:W3CDTF">2023-07-05T06:07:00Z</dcterms:modified>
  <cp:revision>3</cp:revision>
  <dc:subject/>
  <dc:title/>
</cp:coreProperties>
</file>