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 xml:space="preserve">к Положению о конфликте интересов         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работников  МБДОУ№20 « Кораблик»</w:t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                                                 </w:t>
      </w:r>
      <w:r>
        <w:rPr>
          <w:b/>
        </w:rPr>
        <w:t>ФОРМА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Заведующему МБДОУ№20 « Кораблик»</w:t>
      </w:r>
    </w:p>
    <w:p>
      <w:pPr>
        <w:pStyle w:val="Normal"/>
        <w:spacing w:before="24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 xml:space="preserve">От ____________________________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___________________________ _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о возникновении у работника МБДОУ№20 « Кораблик» личной заинтересованности, которая приводит или может привести к конфликту интересов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Во исполнении Федерального закона от 25 декабря 2008 года № 273-ФЗ «О противодействии коррупции « настоящим уведомляю о возникновении личной заинтересованности, которая приводит или может привести к конфликту интересов: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Личная заинтересованность влияет на исполнение мною следующих служебных (должностных) обязанностей:_______________________________________________________________________ 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( </w:t>
      </w:r>
      <w:r>
        <w:rPr>
          <w:sz w:val="20"/>
          <w:szCs w:val="20"/>
        </w:rPr>
        <w:t>описание служебных  /должностных/обязанностей, на исполнение которых может негативно</w:t>
      </w:r>
      <w:r>
        <w:rPr/>
        <w:t xml:space="preserve">  повлиять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,либо негативно влияет личная заинтересованность)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Во избежание нарушения действующего законодательства Российской Федерации о противодействии  коррупции, с целью предотвращения и (или) урегулирования конфликта интересов предлагаю: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предложения по предотвращению и (или) урегулированию конфликта интересов)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«_____»______________20____года                                   ______________   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(подпись)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52:00Z</dcterms:created>
  <dc:creator>Admin</dc:creator>
  <dc:description/>
  <cp:keywords/>
  <dc:language>en-US</dc:language>
  <cp:lastModifiedBy>Admin</cp:lastModifiedBy>
  <cp:lastPrinted>2016-11-09T11:38:00Z</cp:lastPrinted>
  <dcterms:modified xsi:type="dcterms:W3CDTF">2016-11-09T06:45:00Z</dcterms:modified>
  <cp:revision>3</cp:revision>
  <dc:subject/>
  <dc:title/>
</cp:coreProperties>
</file>