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фликте интересов работников муниципального бюджетного дошкольного образовательного учреждения «Детский сад № 20 комбинированного вида « Корабл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й МБДОУ №20 « Кораблик» Матюшенко Наталие Петровне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посредственного началь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аботника, заполни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цию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21"/>
      <w:bookmarkStart w:id="1" w:name="Par12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 ознакомился с Кодексом этики и служебного поведения работников МБДОУ № 20 Кораблик»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26"/>
      <w:bookmarkEnd w:id="2"/>
      <w:r>
        <w:rPr>
          <w:rFonts w:cs="Times New Roman" w:ascii="Times New Roman" w:hAnsi="Times New Roman"/>
          <w:sz w:val="24"/>
          <w:szCs w:val="24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ктивах Детского сада?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В другой компании, находящейся в деловых отношениях с Детским садом (контрагенте, подрядчике, консультанте, клиенте и т.п.)?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Детским садом или ведет с ним переговоры?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деятельности компании-конкуренте или физическом лице-конкуренте Детского сада?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133"/>
      <w:bookmarkEnd w:id="3"/>
      <w:r>
        <w:rPr>
          <w:rFonts w:cs="Times New Roman" w:ascii="Times New Roman" w:hAnsi="Times New Roman"/>
          <w:sz w:val="24"/>
          <w:szCs w:val="24"/>
        </w:rPr>
        <w:t>1.5. В компании или организации, выступающей стороной в судебном или арбитражном разбирательстве с Детским садом?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Детского сада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омпании, находящейся в деловых отношениях с Детским сад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омпании, которая ищет возможность построить деловые отношения с Детским садом или ведет с ним переговоры?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компании-конкуренте Детского сада?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компании, выступающей или предполагающей выступить стороной в судебном или арбитражном разбирательстве с Детским садом? ______________________ Вы в настоящее время в какой-либо иной деятельности, кроме описанной выше, которая конкурирует с интересами Детского сада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161"/>
      <w:bookmarkStart w:id="5" w:name="Par14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 Ресурсы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Использовали ли Вы средства Детского сада, время, оборудование (включая средства связи и доступ в Интернет) или информацию таким способом, что это могло бы повредить репутации Детского сада или вызвать конфликт с интересами Детского сада?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частвуете ли Вы в какой-либо коммерческой и хозяйственной деятельности вне занятости в Детском саду (например, работа по совместительству), которая противоречит требованиям Детского сада к Вашему рабочему времени и ведет к использованию к выгоде третьей стороны активов, ресурсов и информации, являющихся собственностью Детского сада?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65"/>
      <w:bookmarkStart w:id="7" w:name="Par16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Работают ли члены Вашей семьи или близкие родственники в Детском саду, в том числе под Вашим прямым руководством?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Работает ли в Детском саду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казывали ли Вы протекцию членам Вашей семьи или близким родственникам при приеме их на работу в Детский сад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70"/>
      <w:bookmarkStart w:id="9" w:name="Par17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Нарушали ли Вы правила обмена деловыми подарками и знаками делового гостеприимства? 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73"/>
      <w:bookmarkStart w:id="11" w:name="Par17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%D0%B0%D0%BD%D1%82%D0%B8%D0%BA%D0%BE%D1%80%D1%80%D1%83%D0%BF%D1%86%D0%B8%D1%8F.docx" \l "Par12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в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Downloads%5C%D0%B0%D0%BD%D1%82%D0%B8%D0%BA%D0%BE%D1%80%D1%80%D1%83%D0%BF%D1%86%D0%B8%D1%8F.docx" \l "Par17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85"/>
      <w:bookmarkEnd w:id="12"/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ятого раздела .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4:00Z</dcterms:created>
  <dc:creator>Admin</dc:creator>
  <dc:description/>
  <cp:keywords/>
  <dc:language>en-US</dc:language>
  <cp:lastModifiedBy>Admin</cp:lastModifiedBy>
  <cp:lastPrinted>2016-11-09T11:35:00Z</cp:lastPrinted>
  <dcterms:modified xsi:type="dcterms:W3CDTF">2016-11-09T06:36:00Z</dcterms:modified>
  <cp:revision>1</cp:revision>
  <dc:subject/>
  <dc:title/>
</cp:coreProperties>
</file>