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Условия для охраны и укрепления здоровья воспитанников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организация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лицензированного медицинского кабине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Лицензия на осуществление медицинской деятельности № ЛО 66-01-001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Times New Roman" w:cs="Arial Narrow" w:ascii="Arial Narrow" w:hAnsi="Arial Narrow"/>
                <w:color w:val="002060"/>
                <w:sz w:val="18"/>
                <w:lang w:val="en-US" w:eastAsia="en-US"/>
              </w:rPr>
              <w:drawing>
                <wp:inline distT="0" distB="0" distL="0" distR="0">
                  <wp:extent cx="1371600" cy="1829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графика профилактических осмотров, вакцин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меетс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в ОО программы по профилактике социально-опасных заболеваний и пропаганде ЗО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меютс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редний показатель по образовательной организации  наполняемости  групп соответствует требованиям СанП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уппа №1 –20 че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уппа №2 – 2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Группа №3 – 24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Группа №4 – 1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Группа №5 – 1</w:t>
            </w:r>
            <w:r>
              <w:rPr>
                <w:rFonts w:cs="Arial Narrow" w:ascii="Arial Narrow" w:hAnsi="Arial Narrow"/>
                <w:sz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Группа №6 – 24 чел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Выполнение санитарно-гигиенических требований с учетом возрастных особенностей в группах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</w:rPr>
              <w:t>Выполнено на 100% (основание – «Листы здоровья» в каждой возрастной группа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примерного утвержденного 10-дневного меню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имерное  10-дневное  меню утверждено приказом № 19   от 05.05. 2015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оборудованного пищебл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ищеблок оборудован на 100%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плита – 1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шкаф жарочный – 1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пекарский шкаф – 1 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электромясорубка УКМ 10 – 1 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овощерезательная машина  – 1 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среднетемпературные холодильные шкафы – 2 шт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низкотемпературные холодильные шкаф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весы настольны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весы напольны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Наличие паспорта пищебл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Имеетс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сутствие предписаний надзорных органов по вопросам организации пита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Нет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19:00Z</dcterms:created>
  <dc:creator>egorova171972@outlook.com</dc:creator>
  <dc:description/>
  <cp:keywords/>
  <dc:language>en-US</dc:language>
  <cp:lastModifiedBy>Пользователь</cp:lastModifiedBy>
  <dcterms:modified xsi:type="dcterms:W3CDTF">2023-07-06T03:38:00Z</dcterms:modified>
  <cp:revision>3</cp:revision>
  <dc:subject/>
  <dc:title/>
</cp:coreProperties>
</file>