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20 комбинированного вида « Кораблик»</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и обязанности родителей (законных представителе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7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родители (законные представители) обязаны проявлять заботу о воспитании и обучении своих дет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родителей по воспитанию и обучению детей определены: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титуцией РФ от 1993 года ст. ст. 38, 43 пункт 4;</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Семейным кодексом РФ ст.63 пункт 2 , ст.69; ст. 73;</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Законом «Об образовании в РФ»;</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Кодексом об административных правонарушениях ст.1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определяет следующие обязанности родителей по воспитанию и обучению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здавать благоприятные условия для полноценного обучения ребё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ировать надлежащее посещение ребёнком 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накомиться с ходом и содержанием образовательного процесса, а также с оценками успеваемости их несовершеннолетних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принимать меры по ликвидации их несовершеннолетними детьми имеющихся у них академических задолженнос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заимодействовать с образовательным учреждением, в котором обучается их несовершеннолетний ребёнок, в порядке, установленным Уставом соответствующего образовательног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едпринимать иные меры по обеспечению получения их детьми основного общ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 допускать пребывания детей в возрасте до 16 лет в ночное время в компьютерных салонах, дискотеках, а также в иных общественных местах и развлекательных учреждениях без сопровождения взрослы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е допускать совершения детьми хулиганских действий, употребления ими пива или спиртосодержащих напитков, а также наркотических или психотропных вещ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Не допускать курения табака детьми, выражения нецензурной бранью, а также других антиобщественных действ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аботиться о здоровье детей, физическом, психическом и нравственном развитии, предпринимать меры по реализации потребностей детей в питании, одежде, предметах досуга, отдыхе и ле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е допускать жестокого обращения с детьми, наносящее вред психическому или физическому здоровью, оскорбление личности, эксплуатацию, грубое обращение, унижающее человеческое достоинств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дминистративной — ст.5.35 Кодекса РФ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жданско-правовой - (ст.ст. 1073 — 1075 Гражданского Кодекса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емейно-правовой - (ст.69 Семейного Кодекса РФ «Лишение родительских прав», ст.73 «Ограничение родительских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головной - (ст. ст. 156 УК РФ «неисполнение обязанностей по воспитанию несовершеннолет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онституция РФ (12.12.1993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ОДИТЕЛИ (ЗАКОННЫЕ ПРЕДСТАВИТЕЛИ) ИМЕЮТ 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 защиту материнства, отцовства и детства. На поддержку и защиту семь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заботу о дет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а воспитание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 социальное обеспечение в случае болезни, инвалидности, потери кормильца для воспитания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 социальную пенсию и детские пособ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На общедоступное дошкольное образование для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На общедоступное и бесплатное основное общее и среднее профессиональное образование для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На конкурсной основе получить бесплатное высшее образ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а участие с ребенком в культурной жизни и пользование учреждениями культуры, на доступ к культурным ценност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На личную и семейную тайну, защиту чести и доброго и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На неприкосновенность част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 неприкосновенность жилищ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 пользование родным язы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14. На выбор языка общения, воспитания и творче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Заботиться о дет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оспитыва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еспечить получение ребенком обязательного основного общ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блюдать права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Не подвергать насилию, жестокому обращению или наказа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блюдать семейную тайну.</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йный Кодекс РФ (29.12.1995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лава 12. Права и обязанности родителей ,статья 61. Равенство прав и обязанностей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62. Права несовершеннолетних родите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совершеннолетние родители имеют права на совместное проживание с ребенком и участие в его воспит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w:t>
      </w:r>
    </w:p>
    <w:p>
      <w:pPr>
        <w:pStyle w:val="Normal"/>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63. Права и обязанности родителей по воспитанию и образованию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 </w:t>
      </w:r>
    </w:p>
    <w:p>
      <w:pPr>
        <w:pStyle w:val="Normal"/>
        <w:spacing w:before="0" w:after="0"/>
        <w:rPr/>
      </w:pPr>
      <w:r>
        <w:rPr>
          <w:rFonts w:cs="Times New Roman" w:ascii="Times New Roman" w:hAnsi="Times New Roman"/>
          <w:sz w:val="24"/>
          <w:szCs w:val="24"/>
        </w:rPr>
        <w:t xml:space="preserve">2. Родители обязаны обеспечить получение детьми основного общего образования и создать условия для получения ими среднего (полного) общего образования. Родители с учетом мнения детей имеют право выбора образовательного учреждения и формы получения образования детьми. </w:t>
      </w:r>
      <w:r>
        <w:rPr>
          <w:rFonts w:cs="Times New Roman" w:ascii="Times New Roman" w:hAnsi="Times New Roman"/>
          <w:b/>
          <w:sz w:val="24"/>
          <w:szCs w:val="24"/>
        </w:rPr>
        <w:t>Статья 64. Права и обязанности родителей по защите прав и интересов детей</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тья 65. Осуществление родительских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66. Осуществление родительских прав родителем, проживающим отдельно от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10 стороны родителя. Отказ в предоставлении информации может быть оспорен в судебном поряд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67. Право на общение с ребенком дедушки, бабушки, братьев, сестер и других родстве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68. Защита родительских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9. Лишение родительских пр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70. Порядок лишения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Лишение родительских прав производится в судебном порядке. 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71. Последствия лишения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Статья 72. Восстановление в родительских пра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Восстановление в родительских правах в отношении ребенка, достигшего возраста десяти лет, возможно только с его согласия. Не допускается восстановление в родительских правах, если ребенок усыновлен и усыновление не отменено (статья 140 настоящего Кодекс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73. Ограничение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рассмотрении дела о родителей (одного из н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74. Последствия ограничения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4. В случае ограничения родительских прав обоих родителей ребенок передается на попечение органа опеки и попечитель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75. Контакты ребенка с родителями, родительские права которых ограничены су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76. Отмена ограничения родительских пр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уд с учетом мнения ребенка вправе отказать в удовлетворении иска, если возвращение ребенка родителям (одному из них) противоречит его интереса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77. Отобрание ребенка при непосредственной угрозе жизни ребенка или его здоров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78. Участие органа опеки и попечительства при рассмотрении судом споров, связанных с воспитанием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17 воспитание, и представить суду акт обследования и основанное на нем заключение по существу спор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79. Исполнение решений суда по делам, связанным с воспитанием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 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 сирот и детей, оставшихся без попечения родителей (статья 155.1 настоящего Кодекса).18 Федеральный закон № 273-ФЗ «Об образовании в Российской Федерации» (29.12.2012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одители (законные представители) несовершеннолетних обучающихся имеют 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защищать права и законные интересы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инимать участие в управлении организацией, осуществляющей образовательную деятельность, в форме, определяемой уставом эт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дители (законные представители) несовершеннолетних обучающихся обяз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важать честь и достоинство обучающихся и работников организации, осуществляющей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4.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одители (законные представители) несовершеннолетних обучающихся имеют 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 педагогической комиссии (при их наличии) формы получения образования и формы обучения, организации, осуществляющие образовательную деятельность, язык,  факультативные и элективные учебные предметы, курсы, дисциплины (модули) из перечня, предлагаемого Учрежд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Normal"/>
        <w:spacing w:before="0" w:after="0"/>
        <w:rPr/>
      </w:pPr>
      <w:r>
        <w:rPr>
          <w:rFonts w:cs="Times New Roman" w:ascii="Times New Roman" w:hAnsi="Times New Roman"/>
          <w:sz w:val="24"/>
          <w:szCs w:val="24"/>
        </w:rPr>
        <w:t>3) знакомиться с уставом Учреждения, лицензией на осуществление</w:t>
      </w:r>
      <w:r>
        <w:rPr>
          <w:sz w:val="24"/>
          <w:szCs w:val="24"/>
        </w:rPr>
        <w:t xml:space="preserve"> </w:t>
      </w:r>
      <w:r>
        <w:rPr>
          <w:rFonts w:cs="Times New Roman" w:ascii="Times New Roman" w:hAnsi="Times New Roman"/>
          <w:sz w:val="24"/>
          <w:szCs w:val="24"/>
        </w:rPr>
        <w:t xml:space="preserve">образовательной деятельности, с учебно- программной документацией и другими документами, регламентирующими организацию и осуществление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знакомиться с содержанием образования, используемыми методами обучения и воспитания, образовательными технолог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защищать права и законные интересы обучающихс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спользовать не запрещенные законодательством Российской Федерации иные способы защиты прав и законных интере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олучать информацию о всех видах планируемых обследований (психологических, психолого- 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инимать участие в управлении Учреждением (в форме, определенной уставом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рисутствовать при обследовании детей психолого- 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одители (законные представители) несовершеннолетних обучающихся обяз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еспечить получение детьми семейного и (или) дошко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4:00Z</dcterms:created>
  <dc:creator>20</dc:creator>
  <dc:description/>
  <dc:language>en-US</dc:language>
  <cp:lastModifiedBy>20</cp:lastModifiedBy>
  <dcterms:modified xsi:type="dcterms:W3CDTF">2017-03-15T11:28:00Z</dcterms:modified>
  <cp:revision>1</cp:revision>
  <dc:subject/>
  <dc:title/>
</cp:coreProperties>
</file>